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05"/>
        <w:gridCol w:w="450"/>
        <w:gridCol w:w="459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9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产品型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10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AP-68W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219065" cy="5219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521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硬件版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软件版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P_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68W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2"/>
              <w:ind w:firstLine="9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66FF"/>
                <w:sz w:val="18"/>
                <w:szCs w:val="18"/>
              </w:rPr>
              <w:t>吸顶式无线</w:t>
            </w:r>
            <w:r>
              <w:rPr>
                <w:rFonts w:eastAsia="微软雅黑" w:cs="微软雅黑" w:ascii="微软雅黑" w:hAnsi="微软雅黑"/>
                <w:b/>
                <w:color w:val="3366FF"/>
                <w:sz w:val="18"/>
                <w:szCs w:val="18"/>
              </w:rPr>
              <w:t>AP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产品简介 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P-68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一款吸顶式无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入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采用最新高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theros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5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方案设计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频段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采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D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技术，最高可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M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无线数据传输速率。设备采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、低温芯片设计，内置高增益天线，专业提供高性能无线覆盖效果，覆盖面积高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人性化吸顶式设计，美观大方，支持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及外置电源供电双模式，可满足不同的环境应用需求。可广泛安装在酒店大堂、酒吧、中小企业、商场超市等场所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特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高性能无线覆盖，信号更强更稳定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 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管理平台集中统一管理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安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云端平台权限统一下发。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7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w w:val="97"/>
                <w:kern w:val="0"/>
                <w:sz w:val="18"/>
                <w:szCs w:val="18"/>
              </w:rPr>
              <w:t>智能识别功能，可实现各设备之间用户数量、流量、无线信号有效均衡。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多种工作模式，满足不同环境组网需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规格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说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产品型号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P-68W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产品名称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300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吸顶式无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AP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安装方式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吸顶式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硬件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2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2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Flash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2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M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网口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0/100M Base‐T RJ‐45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天线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内置高增益全向天线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2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LED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ow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LAN</w:t>
            </w:r>
          </w:p>
        </w:tc>
      </w:tr>
      <w:tr>
        <w:trPr>
          <w:trHeight w:val="1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按钮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Reset </w:t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8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m*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1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电源规格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POE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12V 1A </w:t>
            </w:r>
          </w:p>
        </w:tc>
      </w:tr>
      <w:tr>
        <w:trPr>
          <w:trHeight w:val="1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出厂默认配置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192.168.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.1/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  <w:lang w:val="en-US" w:eastAsia="zh-CN"/>
              </w:rPr>
              <w:t>admin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/admin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 xml:space="preserve">（如内网存在 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DHCP Server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exact" w:line="28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则为动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入）</w:t>
            </w:r>
          </w:p>
        </w:tc>
      </w:tr>
      <w:tr>
        <w:trPr>
          <w:trHeight w:val="2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线模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IEEE 802.11b/g/n  </w:t>
            </w:r>
          </w:p>
        </w:tc>
      </w:tr>
      <w:tr>
        <w:trPr>
          <w:trHeight w:val="2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频段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1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线速率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0Mbps</w:t>
            </w:r>
          </w:p>
        </w:tc>
      </w:tr>
      <w:tr>
        <w:trPr>
          <w:trHeight w:val="2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线发射功率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dB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可调）</w:t>
            </w:r>
          </w:p>
        </w:tc>
      </w:tr>
      <w:tr>
        <w:trPr>
          <w:trHeight w:val="1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信道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~13</w:t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DS</w:t>
            </w:r>
          </w:p>
        </w:tc>
      </w:tr>
      <w:tr>
        <w:trPr>
          <w:trHeight w:val="16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线标准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7"/>
                <w:kern w:val="0"/>
                <w:sz w:val="18"/>
                <w:szCs w:val="18"/>
              </w:rPr>
              <w:t>IEEE 802.11b/g/n</w:t>
            </w:r>
            <w:r>
              <w:rPr>
                <w:rFonts w:ascii="微软雅黑" w:hAnsi="微软雅黑" w:cs="微软雅黑" w:eastAsia="微软雅黑"/>
                <w:color w:val="000000"/>
                <w:w w:val="97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w w:val="97"/>
                <w:kern w:val="0"/>
                <w:sz w:val="18"/>
                <w:szCs w:val="18"/>
              </w:rPr>
              <w:t>IEEE 802.3u</w:t>
            </w:r>
            <w:r>
              <w:rPr>
                <w:rFonts w:ascii="微软雅黑" w:hAnsi="微软雅黑" w:cs="微软雅黑" w:eastAsia="微软雅黑"/>
                <w:color w:val="000000"/>
                <w:w w:val="97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w w:val="97"/>
                <w:kern w:val="0"/>
                <w:sz w:val="18"/>
                <w:szCs w:val="18"/>
              </w:rPr>
              <w:t>IEEE 802.3af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网络接口配置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静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DHCP Server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无线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M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过滤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>
          <w:trHeight w:val="3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firstLine="9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密方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/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E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有效加密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PA/WPA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安全加密；</w:t>
            </w:r>
          </w:p>
        </w:tc>
      </w:tr>
      <w:tr>
        <w:trPr>
          <w:trHeight w:val="1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SSID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支持中文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、隐藏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隔离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SSID</w:t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jc w:val="left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台左右（最佳：</w:t>
            </w: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>15~20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6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A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集中管理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>
          <w:trHeight w:val="6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工作环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度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无凝结）</w:t>
            </w:r>
          </w:p>
          <w:p>
            <w:pPr>
              <w:pStyle w:val="Normal"/>
              <w:autoSpaceDE w:val="false"/>
              <w:spacing w:lineRule="exact" w:line="28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存储环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度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5% 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凝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包装内容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主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8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包装清单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线</w:t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安装指南</w:t>
            </w:r>
          </w:p>
          <w:p>
            <w:pPr>
              <w:pStyle w:val="Normal"/>
              <w:autoSpaceDE w:val="false"/>
              <w:spacing w:lineRule="exact" w:line="285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保修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格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配件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螺丝、螺丝墙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02T09:12:26Z</dcterms:modified>
  <cp:revision>6</cp:revision>
  <dc:subject/>
  <dc:title>产品型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